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</w:rPr>
        <w:t>ԳՆԱՆՇՄ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</w:rPr>
        <w:t>ՀԱՐՑՄ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</w:rPr>
        <w:t>Ձև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ԳՆՄԱՆ ԸՆԹԱՑԱԿԱՐԳԻ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16"/>
          <w:szCs w:val="16"/>
        </w:rPr>
        <w:t>ԳՆԱՆՇՄ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ՐՑ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   &lt;&lt;</w:t>
      </w:r>
      <w:r>
        <w:rPr>
          <w:rFonts w:cs="GHEA Grapalat" w:ascii="GHEA Grapalat" w:hAnsi="GHEA Grapalat"/>
          <w:b w:val="false"/>
          <w:bCs/>
          <w:iCs/>
          <w:sz w:val="16"/>
          <w:szCs w:val="16"/>
          <w:lang w:val="pt-BR"/>
        </w:rPr>
        <w:t>ՍՄԿՔ-</w:t>
      </w:r>
      <w:r>
        <w:rPr>
          <w:rFonts w:cs="GHEA Grapalat" w:ascii="GHEA Grapalat" w:hAnsi="GHEA Grapalat"/>
          <w:b w:val="false"/>
          <w:bCs/>
          <w:iCs/>
          <w:sz w:val="16"/>
          <w:szCs w:val="16"/>
          <w:lang w:val="af-ZA"/>
        </w:rPr>
        <w:t xml:space="preserve">6 </w:t>
      </w:r>
      <w:r>
        <w:rPr>
          <w:rFonts w:cs="GHEA Grapalat" w:ascii="GHEA Grapalat" w:hAnsi="GHEA Grapalat"/>
          <w:b w:val="false"/>
          <w:bCs/>
          <w:iCs/>
          <w:sz w:val="16"/>
          <w:szCs w:val="16"/>
          <w:lang w:val="pt-BR"/>
        </w:rPr>
        <w:t>ՆՈՒՀ-ԳՀԱՊՁԲ 18/1</w:t>
      </w:r>
      <w:r>
        <w:rPr>
          <w:rFonts w:cs="GHEA Grapalat" w:ascii="GHEA Grapalat" w:hAnsi="GHEA Grapalat"/>
          <w:b w:val="false"/>
          <w:bCs/>
          <w:iCs/>
          <w:sz w:val="16"/>
          <w:szCs w:val="16"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bCs/>
          <w:iCs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bCs/>
          <w:iCs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&lt;&lt;Կապանի թիվ 6 ՆՈՒՀ&gt;&gt; ՀՈԱԿ-ը, որը գտնվում Է ՀՀ Սյունիքի մարզ, ք. Կապան, Մ. Պապյանի  20 հասցեում, ստորև ներկայացնում է  &lt;&lt;</w:t>
      </w:r>
      <w:r>
        <w:rPr>
          <w:rFonts w:cs="GHEA Grapalat" w:ascii="GHEA Grapalat" w:hAnsi="GHEA Grapalat"/>
          <w:b/>
          <w:bCs/>
          <w:iCs/>
          <w:sz w:val="16"/>
          <w:szCs w:val="16"/>
          <w:lang w:val="af-ZA"/>
        </w:rPr>
        <w:t>ՍՄԿՔ-6 ՆՈՒՀ-ԳՀԱՊՁԲ 18/1&gt;&gt;</w:t>
      </w:r>
      <w:r>
        <w:rPr>
          <w:rFonts w:cs="GHEA Grapalat" w:ascii="GHEA Grapalat" w:hAnsi="GHEA Grapalat"/>
          <w:bCs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ծածկագրով հայտարարված գնանշման հարցման ձևով մրցույթի արդյունքում կնքված պայմանագրերի մասին տեղեկատվությունը։</w:t>
      </w:r>
    </w:p>
    <w:tbl>
      <w:tblPr>
        <w:tblW w:w="1108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8"/>
        <w:gridCol w:w="324"/>
        <w:gridCol w:w="1354"/>
        <w:gridCol w:w="148"/>
        <w:gridCol w:w="8"/>
        <w:gridCol w:w="19"/>
        <w:gridCol w:w="144"/>
        <w:gridCol w:w="534"/>
        <w:gridCol w:w="19"/>
        <w:gridCol w:w="32"/>
        <w:gridCol w:w="246"/>
        <w:gridCol w:w="615"/>
        <w:gridCol w:w="229"/>
        <w:gridCol w:w="148"/>
        <w:gridCol w:w="271"/>
        <w:gridCol w:w="163"/>
        <w:gridCol w:w="29"/>
        <w:gridCol w:w="20"/>
        <w:gridCol w:w="150"/>
        <w:gridCol w:w="382"/>
        <w:gridCol w:w="248"/>
        <w:gridCol w:w="130"/>
        <w:gridCol w:w="35"/>
        <w:gridCol w:w="342"/>
        <w:gridCol w:w="177"/>
        <w:gridCol w:w="588"/>
        <w:gridCol w:w="10"/>
        <w:gridCol w:w="20"/>
        <w:gridCol w:w="167"/>
        <w:gridCol w:w="154"/>
        <w:gridCol w:w="290"/>
        <w:gridCol w:w="51"/>
        <w:gridCol w:w="147"/>
        <w:gridCol w:w="39"/>
        <w:gridCol w:w="311"/>
        <w:gridCol w:w="406"/>
        <w:gridCol w:w="122"/>
        <w:gridCol w:w="31"/>
        <w:gridCol w:w="186"/>
        <w:gridCol w:w="35"/>
        <w:gridCol w:w="21"/>
        <w:gridCol w:w="497"/>
        <w:gridCol w:w="330"/>
        <w:gridCol w:w="308"/>
        <w:gridCol w:w="848"/>
        <w:gridCol w:w="6"/>
        <w:gridCol w:w="10"/>
        <w:gridCol w:w="30"/>
      </w:tblGrid>
      <w:tr>
        <w:trPr>
          <w:trHeight w:val="146" w:hRule="atLeast"/>
        </w:trPr>
        <w:tc>
          <w:tcPr>
            <w:tcW w:w="110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9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9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/</w:t>
            </w:r>
          </w:p>
        </w:tc>
        <w:tc>
          <w:tcPr>
            <w:tcW w:w="19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Հաց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highlight w:val="yellow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մատնաքաշ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5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5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highlight w:val="yellow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Ձու 01 կար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Արևածաղկի ձե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րա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Մակարո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25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25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Ցորենաձավ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Բրին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ղամբ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35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35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Սոխ, գլուխ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2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2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նաչ լոբ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Ոլո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8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Ճակնդե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5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5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ոնֆետ,կարամ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Գազ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7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7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Ջե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Թթվաս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29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29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Խնձ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Տաքդեղ,քաղց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65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65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Մած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08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08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Դափնետերև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ուփ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Լոլ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Վարուն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Սմբ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թնաշո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75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75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Պանի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րտոֆի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6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6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Միս տավար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Միս հավ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Դեղ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297" w:firstLine="297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Սպիտակաձավ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Թխվածքաբլի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Վաֆլ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Ալյու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Դդմ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իս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ուփ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4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4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Սոդ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ուփ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Հալվ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Կակաո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5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Տան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Չամ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գ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Խմոր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ուփ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 նախագծի   և  նախահաշվի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0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9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X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39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7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5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9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րավերում փոփոխություններ չեն կատարվե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5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39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5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95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5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չափաբաժին</w:t>
            </w:r>
          </w:p>
        </w:tc>
        <w:tc>
          <w:tcPr>
            <w:tcW w:w="282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Միլանի 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91.67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1.67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.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Կարեն Համբարձումյան 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19.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19.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33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33.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42.8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42.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Կարեն Համբարձումյան 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9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Կարեն Համբարձումյան 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3.67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3.67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8.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12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Կարեն Համբարձումյան 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58.6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58.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91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91.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5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Կարեն Համբարձումյան 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66.67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66.67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33.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Կարեն Համբարձումյան 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6.7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6.7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.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4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3</w:t>
            </w:r>
          </w:p>
        </w:tc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&lt;ՍԱՍ-ԱՐ&gt;&gt;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4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4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0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որոշման ամսաթիվը</w:t>
            </w:r>
          </w:p>
        </w:tc>
        <w:tc>
          <w:tcPr>
            <w:tcW w:w="60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.06.2017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499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99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.01.2018թ ներառյա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6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4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0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&lt;&lt;Միլանի&gt;&gt; ՍՊԸ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ՍՄԿՔ-6 ՆՈՒՀ -ԳՀԱՊՁԲ</w:t>
            </w: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 18 /1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  <w:t>-1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.12.2018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75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75 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 xml:space="preserve">&lt;&lt;ՍԱՍ-ԱՐ&gt;&gt; 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ՍՄԿՔ-6 ՆՈՒՀ -ԳՀԱՊՁԲ</w:t>
            </w: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 18 /1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  <w:t>-2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1.2018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8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9 49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9 4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&lt;&lt;Կարեն Համբարձումյան &gt;&gt; Ա/Ձ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ՍՄԿՔ- 6ՆՈՒՀ -ԳՀԱՊՁԲ</w:t>
            </w: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 18 /1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  <w:t>-3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1.2018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8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75 4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75 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լ.-փոստ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&lt;&lt;Միլանի&gt;&gt; ՍՊԸ</w:t>
            </w:r>
          </w:p>
        </w:tc>
        <w:tc>
          <w:tcPr>
            <w:tcW w:w="2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Սյունիքի մարզ, ք.Կապան, Լեռնագործների փ. 5/16</w:t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hashvetugorynker@mail.ru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805003970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0942476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 xml:space="preserve">&lt;&lt;ՍԱՍ-ԱՐ&gt;&gt; </w:t>
            </w:r>
          </w:p>
        </w:tc>
        <w:tc>
          <w:tcPr>
            <w:tcW w:w="2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Սյունիքի մարզ, ք.Կապան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Ստեփանյան 20/4</w:t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atayangohar@ mail.com,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70054044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235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&lt;&lt;Կարեն Համբարձումյան &gt;&gt; Ա/Ձ</w:t>
            </w:r>
          </w:p>
        </w:tc>
        <w:tc>
          <w:tcPr>
            <w:tcW w:w="2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Սյունիքի մարզ, ք.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ջար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իրվանզադե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փ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4</w:t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pmat_llc@yahoo.com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7080520114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104624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3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gnumner.am կայքու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րոշումները</w:t>
            </w:r>
          </w:p>
        </w:tc>
        <w:tc>
          <w:tcPr>
            <w:tcW w:w="83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գործնթացի վերաբերյալ բողոք չի ներկայացվե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3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իդա Զախարյան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98052558</w:t>
            </w:r>
          </w:p>
        </w:tc>
        <w:tc>
          <w:tcPr>
            <w:tcW w:w="3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InternetLink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aida_zakharyan@bk.ru</w:t>
            </w:r>
            <w:r>
              <w:fldChar w:fldCharType="begin"/>
            </w:r>
            <w:r>
              <w:rPr>
                <w:sz w:val="20"/>
              </w:rPr>
              <w:instrText xml:space="preserve"> HYPERLINK "https://mail.rambler.ru/" \l "/compose/to=aida_zakharyan@bk.ru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https://mail.rambler.ru/" \l "/compose/to=aida_zakharyan@bk.ru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highlight w:val="yellow"/>
                <w:lang w:val="hy-AM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 &lt;&lt;թիվ 6 ՆՈՒՆ&gt;&gt;    ՀՈԱԿ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Letterheaderfromlabel39">
    <w:name w:val="letterheader-fromlabel-39"/>
    <w:basedOn w:val="Style5"/>
    <w:qFormat/>
    <w:rPr/>
  </w:style>
  <w:style w:type="character" w:styleId="Contactwithdropdownheadernameit">
    <w:name w:val="contactwithdropdown-headername-it"/>
    <w:basedOn w:val="Style5"/>
    <w:qFormat/>
    <w:rPr/>
  </w:style>
  <w:style w:type="character" w:styleId="Contactwithdropdownheaderemailwrapperx0">
    <w:name w:val="contactwithdropdown-headeremailwrapper-x0"/>
    <w:basedOn w:val="Style5"/>
    <w:qFormat/>
    <w:rPr/>
  </w:style>
  <w:style w:type="character" w:styleId="Contactwithdropdownheaderemailbc">
    <w:name w:val="contactwithdropdown-headeremail-bc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03:00Z</dcterms:created>
  <dc:creator>NAT</dc:creator>
  <dc:description/>
  <cp:keywords/>
  <dc:language>en-US</dc:language>
  <cp:lastModifiedBy>User</cp:lastModifiedBy>
  <cp:lastPrinted>2016-09-27T09:46:00Z</cp:lastPrinted>
  <dcterms:modified xsi:type="dcterms:W3CDTF">2018-01-23T13:13:00Z</dcterms:modified>
  <cp:revision>4</cp:revision>
  <dc:subject/>
  <dc:title>Ð²Úî²ð²ðàôÂÚàôÜ ´²ò  ÀÜÂ²ò²Î²ðàì  ÜàôØ   Î²î²ðºÈàô  Ø²êÆÜ</dc:title>
</cp:coreProperties>
</file>